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a nastop ekipe v Državni namiznoteniški rekreativni ligi  v sezoni 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ekip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n naslov ter davčno številko, če bo prijavnino plačala pravna os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ekipe 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slov       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. v službi in doma / GSM 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ktronski naslov 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ipa igra kot domač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slov dvorane   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n in ura v tednu 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ebne želje     : __ (dve  ekipi isti termin, izmenično,… ..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ekipo bodo igrali 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rijave je </w:t>
      </w:r>
      <w:r>
        <w:rPr>
          <w:b/>
          <w:u w:val="single"/>
        </w:rPr>
        <w:t>25. september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e ekip si morajo pred začetkom lige zagotoviti dvorano ali souporabo z dvema miz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ezati mora vsaj osnovnim kriterijam. Vsak igralec igra na lastno odgov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o pošljite na naslov :   </w:t>
      </w:r>
      <w:r>
        <w:rPr>
          <w:color w:val="0000FF"/>
          <w:u w:val="single"/>
        </w:rPr>
        <w:t>milana.krmelj@gmail.co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>Informacije na telefon : 041 452 836 (Milana Krmelj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Vodje ekip, ki imajo večje število igralcev, lahko prijavijo tudi svoje druge ekip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znanite tudi druge rekreativce, da se lahko vključijo v tekmovanje.                                  Začetek tekmovanj v sezoni 2025/2026,  bo     </w:t>
      </w:r>
      <w:r>
        <w:rPr>
          <w:u w:val="single"/>
        </w:rPr>
        <w:t>13.10.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34:00Z</dcterms:created>
  <dc:creator>Jani</dc:creator>
  <dc:description/>
  <cp:keywords/>
  <dc:language>en-US</dc:language>
  <cp:lastModifiedBy>Jani</cp:lastModifiedBy>
  <cp:lastPrinted>2024-08-20T19:28:00Z</cp:lastPrinted>
  <dcterms:modified xsi:type="dcterms:W3CDTF">2025-09-18T17:49:00Z</dcterms:modified>
  <cp:revision>4</cp:revision>
  <dc:subject/>
  <dc:title>PRIJAVA</dc:title>
</cp:coreProperties>
</file>